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prevádzku a mzdy na dieťa Materskej školy, Školského klubu detí a Školskej jedálne v Dravciach, centier voľného času  na rok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becné zastupiteľstvo obce Dravce vo veciach územnej samosprávy v zmysle § 6 ods. 1 zákona č. 369/1990 Zb. o obecnom zriadení v znení neskorších právnych predpisov, § 6 ods. 2 písm. b), c), f),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rPr>
          <w:bCs w:val="false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. Všeobecne záväzné nariadenie obce určuje výšku a účel použitia účelovej dotácie na prevádzku a  mzdy na  dieťa materskej školy a na dieťa školského zariadenia (ďalej len „dotácia“) na príslušný kalendárny rok, ktoré majú sídlo na území obce Dravce a   sú na základe rozhodnutia Ministerstva školstva SR zaradené do siete škôl a školských zariadení Ministerstva školstva Slovenskej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 xml:space="preserve">1. Oprávneným príjemcom dotácie podľa tohto nariadenia sú školy a školské zariadenia, ktoré sú uvedené v § 6 ods.  12 písm. písm. d) a g) zákona č.596//2003 Z. z. o štátnej správe v školstve a školskej samospráve   a o zmene a doplnení niektorých zákonov v znení neskorších predpisov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/>
        <w:t>1. Výška dotácie na príslušný kalendárny rok je stanovená v prílohe č. 1 všeobecne záväzného nariadenia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2. Príjemca dotácie podľa čl. 2  je oprávnený použiť dotáciu na úhradu mzdových                a prevádzkových nákladov v súlade so zákonom o rozpočtových pravidlách verejnej správy č. 523/2004 Z. z. a o zmene a doplnení niektorých zákonov v znení neskorších predpisov a pri jej použití musí zabezpečiť hospodárnosť, efektívnosť a účinnosť jej použitia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3. Obec Dravce môže výšku ročnej dotácie upravovať v priebehu kalendárneho roka aj v závislosti od objemu finančných zdrojov alebo objemu finančných prostriedkov poukázaných obci z výnosu dane z príjmu fyzických osôb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žitie a zúčtovanie dotácie</w:t>
      </w:r>
    </w:p>
    <w:p>
      <w:pPr>
        <w:pStyle w:val="Normal"/>
        <w:suppressAutoHyphens w:val="false"/>
        <w:spacing w:lineRule="atLeast" w:line="210" w:before="120" w:after="0"/>
        <w:rPr/>
      </w:pPr>
      <w:r>
        <w:rPr/>
        <w:t>1.Termín použitia dotácie je do 31.12. kalendárneho roku, na ktorý bola dotácia podľa prílohy č. 1 schválená.</w:t>
      </w:r>
    </w:p>
    <w:p>
      <w:pPr>
        <w:pStyle w:val="Normal"/>
        <w:suppressAutoHyphens w:val="false"/>
        <w:spacing w:lineRule="atLeast" w:line="210" w:before="120" w:after="0"/>
        <w:jc w:val="both"/>
        <w:rPr/>
      </w:pPr>
      <w:r>
        <w:rPr/>
        <w:t xml:space="preserve">2.V prípade, že dotácia nebude vyčerpaná do 31.decembra príslušného kalendárneho roka , je príjemca povinný  nevyčerpanú časť  dotácie vrátiť späť na účet obce Dravce  do 25. januára nasledujúceho kalendárneho roku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rPr/>
      </w:pPr>
      <w:r>
        <w:rPr/>
        <w:t>3.Príjemca dotácie je povinný oznámiť obci Dravce bezodkladne alebo najneskôr  do 10. dňa nasledujúceho mesiaca zníženie počtu detí alebo žiakov, ktorý sa zníži najmenej  o 5  %    oproti údaju vykázanému vo výkaze Škol 40-01 k 15. septembru aktuálneho  školského rok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rPr/>
      </w:pPr>
      <w:r>
        <w:rPr/>
        <w:t xml:space="preserve">4.Príjemca dotácie je povinný zúčtovať dotáciu obci Dravce mesačne do 25.dňa nasledujúceho kalendárneho mesiaca. Zúčtovanie dotácie musí obsahovať údaje o účele požitia poskytnutej dotácie, sumu, skupinu výdavkov podľa rozpočtovej klasifikácie, prípadne č. faktúry na ktorú finančné prostriedky použil a číslo dokladu o úhrade. Súčasťou zúčtovania dotácie  sú aj kópie dokladov dokumentujúcich  čerpanie finančnej dotácie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jc w:val="center"/>
        <w:rPr/>
      </w:pPr>
      <w:r>
        <w:rPr/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a použitia dot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bCs/>
        </w:rPr>
        <w:t>1.Finančnú kontrolu na úseku hospodárenia s finančnými prostriedkami pridelenými podľa tohto nariadenia vykonávajú zamestnanci obce Dravc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  <w:t>2.Príjemca dotácie je povinný predložiť na kontrolu doklady podľa čl.  4 ods. 4  preukazujúce hospodárne, efektívne účelné a účinné vynaloženie pridelených finančných prostriedkov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jc w:val="center"/>
        <w:rPr/>
      </w:pPr>
      <w:r>
        <w:rPr/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jc w:val="both"/>
        <w:rPr/>
      </w:pPr>
      <w:r>
        <w:rPr/>
        <w:t>1.Ak príjemca dotácie nepredloží na písomné vyžiadanie všetky požadované doklady preukazujúce hospodárne , efektívne , účelné a účinné vynaloženie pridelených finančných prostriedkov, bude mu poskytovanie dotácie pozastavené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 xml:space="preserve">2.Obec Dravce  zníži príjemcovi dotácie výšku dotácie pri zistení poklesu detí alebo žiakov minimálne  o 5 % pôvodného počtu vykázaného k 15. septembru aktuálneho roka.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3. Použitie dotácie príjemcom v rozpore s určeným účelom, neodvedenie prostriedkov  obci Dravce, prekročenie lehoty ustanovenej, alebo určenej na použitie dotácie a nehospodárne nakladanie , nedodržanie ustanoveného spôsobu nakladania s verejnými prostriedkami je porušením finančnej disciplíny podľa osobitného predpisu(1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áverečné ustanovenia </w:t>
      </w:r>
    </w:p>
    <w:p>
      <w:pPr>
        <w:pStyle w:val="Normlnywebov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a ustanovenia súvisiace s určením výšky dotácie na prevádzku a mzdy žiaka na dieťa materskej školy a dieťa školského zariadenia so sídlom na území obce Dravce,  neupravené týmto všeobecne záväzným nariadením, sa vzťahujú príslušné právne predpisy (1). </w:t>
      </w:r>
    </w:p>
    <w:p>
      <w:pPr>
        <w:pStyle w:val="Normlnywebov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Príloha č.1 sa bude aktualizovať po schválení štátneho rozpočtu Slovenskej republiky na nasledujúci kalendárny rok, kedy sa zverejní výška podielov obcí na výnose dane z príjmov fyzických osôb. Aktualizácia prílohy sa nepovažuje za zmenu tohto nariadenia.  </w:t>
      </w:r>
    </w:p>
    <w:p>
      <w:pPr>
        <w:pStyle w:val="Normlnywebov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to všeobecne záväzné nariadenie bolo schválené Obecným zastupiteľstvom obce Dravce uznesením číslo .............................. zo dňa ............................................. </w:t>
      </w:r>
    </w:p>
    <w:p>
      <w:pPr>
        <w:pStyle w:val="Normlnywebov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Toto všeobecne záväzné nariadenie nadobúda účinnosť dňa ...................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jc w:val="center"/>
        <w:rPr/>
      </w:pPr>
      <w:r>
        <w:rPr/>
        <w:t xml:space="preserve">                                                  </w:t>
      </w:r>
      <w:r>
        <w:rPr/>
        <w:t>Ing. Elena Bašistov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10"/>
        <w:rPr/>
      </w:pPr>
      <w:r>
        <w:rPr/>
        <w:t xml:space="preserve">                                                                                       </w:t>
      </w:r>
      <w:r>
        <w:rPr/>
        <w:t>Starostka obce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zákon č.523/2004 o rozpočtových pravidlách verejnej správy a o zmene a doplnení niektorý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ákonov  v znení neskorších predpisov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loha č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>
          <w:color w:val="FF0000"/>
        </w:rPr>
        <w:t xml:space="preserve">      </w:t>
      </w:r>
      <w:r>
        <w:rPr>
          <w:b/>
        </w:rPr>
        <w:t>1. Výška dotácie na príslušný kalendárny rok</w:t>
      </w:r>
      <w:r>
        <w:rPr>
          <w:b/>
          <w:vertAlign w:val="superscript"/>
        </w:rPr>
        <w:t xml:space="preserve">   </w:t>
      </w:r>
      <w:r>
        <w:rPr>
          <w:b/>
        </w:rPr>
        <w:t>na prevádzku a mzdy na 1 dieť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A. Materskej školy vo výške </w:t>
      </w:r>
      <w:r>
        <w:rPr>
          <w:b/>
          <w:bCs/>
        </w:rPr>
        <w:t xml:space="preserve">2001,53 </w:t>
      </w:r>
      <w:r>
        <w:rPr>
          <w:b/>
        </w:rPr>
        <w:t xml:space="preserve">€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B. Školského klubu detí vo výške 129,60 €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. Školskej jedálne vo výške 106,59 €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ýpočet dotá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očítaný stav žiakov na rok 2013  pre obec Dravce celkom: 1008,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ácia na 1 dieťa z prepočítaného stavu na celom území SR v roku 2013:  59,21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žité koeficienty v roku 201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Š</w:t>
        <w:tab/>
        <w:t>27,3  zvýšený o 6,5 /príloha č.2 pre počet detí do 20/  to je   33,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KD</w:t>
        <w:tab/>
        <w:t xml:space="preserve">  4,6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J</w:t>
        <w:tab/>
        <w:t xml:space="preserve">  1,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detí, žiakov a potencionálnych stravníkov podľa štatistiky k 15.9.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Š</w:t>
        <w:tab/>
        <w:t xml:space="preserve">20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ŠKD</w:t>
        <w:tab/>
        <w:t>2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ŠJ</w:t>
        <w:tab/>
        <w:t>2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počítaný stav detí, žiakov a potencionálnych stravníkov v Dravciach na rok 201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Š</w:t>
        <w:tab/>
        <w:t>20 x    33,8 =  67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KD</w:t>
        <w:tab/>
        <w:t>27 x   4,6  = 124,2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J</w:t>
        <w:tab/>
        <w:t>27 x   1,8 =    48,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ška dotác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Š</w:t>
        <w:tab/>
        <w:t xml:space="preserve">676  x 59,22  = 40 032,72 : 20 = </w:t>
      </w:r>
      <w:r>
        <w:rPr>
          <w:bCs/>
          <w:u w:val="single"/>
        </w:rPr>
        <w:t>2001,63 €/1 dieťa /rok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ab/>
        <w:tab/>
        <w:t xml:space="preserve">                             </w:t>
      </w:r>
      <w:r>
        <w:rPr>
          <w:bCs/>
          <w:color w:val="FF0000"/>
        </w:rPr>
        <w:t xml:space="preserve">= 40 032,72 €/20 detí/rok </w:t>
      </w:r>
    </w:p>
    <w:p>
      <w:pPr>
        <w:pStyle w:val="Normal"/>
        <w:ind w:left="141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ŠKD</w:t>
        <w:tab/>
        <w:t>124,2  x 59,22  =  7355,12 : 27  = 272,41 1  žiak/rok</w:t>
      </w:r>
    </w:p>
    <w:p>
      <w:pPr>
        <w:pStyle w:val="Normal"/>
        <w:ind w:left="1416" w:hanging="0"/>
        <w:rPr/>
      </w:pPr>
      <w:r>
        <w:rPr>
          <w:bCs/>
        </w:rPr>
        <w:t xml:space="preserve">                        </w:t>
      </w:r>
      <w:r>
        <w:rPr>
          <w:bCs/>
        </w:rPr>
        <w:tab/>
        <w:tab/>
        <w:t xml:space="preserve">    </w:t>
      </w:r>
      <w:r>
        <w:rPr>
          <w:bCs/>
          <w:color w:val="FF0000"/>
          <w:sz w:val="28"/>
          <w:szCs w:val="28"/>
        </w:rPr>
        <w:t xml:space="preserve">= </w:t>
      </w:r>
      <w:r>
        <w:rPr>
          <w:bCs/>
          <w:color w:val="FF0000"/>
        </w:rPr>
        <w:t>7355,12 €/23 žiakov/rok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ŠJ</w:t>
        <w:tab/>
        <w:t>48,6  x 59,22  = 2878,09 : 32</w:t>
        <w:tab/>
        <w:t xml:space="preserve"> = 106,59/potencionálny stravník/rok</w:t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  <w:tab/>
        <w:t xml:space="preserve">       </w:t>
      </w:r>
      <w:r>
        <w:rPr>
          <w:bCs/>
          <w:color w:val="FF0000"/>
        </w:rPr>
        <w:t>= 2878,09 rok/ 27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</w:rPr>
        <w:t>potencionálnych stravníkov/rok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Š + ŠJ  = 40 032,72€ + 2878,09 = 42 910,81 € : 12 = 3575,90 €/mesi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  </w:t>
      </w:r>
      <w:r>
        <w:rPr/>
        <w:t xml:space="preserve">Správa školských subjektov je napočítaná na všetky deti základných a materských škôl na území obce koeficientom 1,5 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 </w:t>
      </w:r>
      <w:r>
        <w:rPr/>
        <w:t>20 detí MŠ + 27 žiakov ZŠ = 47 x 1,5 = 70,5 (prepočítaný počet detí na kapitály spojené so školskými objektami)  70,50 x 59,22 = 4174,79 €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>
      <w:color w:val="FF000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tLeast" w:line="210"/>
    </w:pPr>
    <w:rPr>
      <w:rFonts w:ascii="Verdana" w:hAnsi="Verdana" w:cs="Verdana"/>
      <w:color w:val="47474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6:00Z</dcterms:created>
  <dc:creator>Kancelária</dc:creator>
  <dc:description/>
  <dc:language>en-US</dc:language>
  <cp:lastModifiedBy>PC</cp:lastModifiedBy>
  <cp:lastPrinted>2013-02-04T10:43:00Z</cp:lastPrinted>
  <dcterms:modified xsi:type="dcterms:W3CDTF">2013-04-03T07:18:00Z</dcterms:modified>
  <cp:revision>3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